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HALOWA PIŁKARSKA LIGA BIZNESU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HALA PIŁKARSKA I ALB CUP 2004/2005’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R E G U L A M I N</w:t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numPr>
          <w:ilvl w:val="0"/>
          <w:numId w:val="7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GŁOSZENIE DO ROZGRYWEK – WARUNKI UDZIAŁU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Zgłoszenie do rozgrywek powinno zawierać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Nazwę płatnika / firma lub osoba fizyczna / 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r. NIP w przypadku firmy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azwisko, imię, kontakt telefoniczny, e-mail osoby odpowiedzialnej za drużynę  - kierownik drużyny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azwę drużyny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Kolor strojów / koszulki i spodenki /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sz w:val="24"/>
        </w:rPr>
        <w:t>Oświadczenie, że wszyscy zawodnicy zapoznali się z regulaminem hali, na której prowadzone są rozgrywki, przepisami i regulaminem gry.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Imienną listę zawodników reprezentujących firmę z adnotacją, że wszyscy zawodnicy poddali się podstawowym badaniom lekarskim stwierdzającym dobry stan zdrowia, bez przeciwwskazań do gry w piłkę nożną.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dbiór przepisów gry i regulaminów potwierdzony podpisem przez osobę odpowiedzialną za drużynę.</w:t>
      </w:r>
    </w:p>
    <w:p>
      <w:pPr>
        <w:pStyle w:val="Subtitle"/>
        <w:ind w:left="1431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Osoby biorące udział w rozgrywkach Halowej Ligi piłki nożnej organizowanej przez Halę Piłkarską i ALB zobowiązane są przed rozpoczęciem rozgrywek  do poddania się badaniom lekarskim stwierdzającym ich dobry stan zdrowia.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 xml:space="preserve">Za nie wykonanie powyższych zobowiązań i wynikające z tego tytułu wypadki </w:t>
      </w:r>
    </w:p>
    <w:p>
      <w:pPr>
        <w:pStyle w:val="Subtitle"/>
        <w:ind w:left="1080" w:hanging="0"/>
        <w:jc w:val="left"/>
        <w:rPr>
          <w:sz w:val="24"/>
        </w:rPr>
      </w:pPr>
      <w:r>
        <w:rPr>
          <w:sz w:val="24"/>
        </w:rPr>
        <w:t>wraz z ich prawnymi konsekwencjami, odpowiedzialność spada na uczestników reprezentujących dany zespół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Zgłoszenie do rozgrywek jest równoznaczne z deklaracją przestrzegania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Regulaminu Hali Piłkarskiej</w:t>
      </w:r>
    </w:p>
    <w:p>
      <w:pPr>
        <w:pStyle w:val="Subtitle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Regulaminu i przepisów gry obowiązujących w turnieju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Organizatorzy rozgrywek wobec uczestników ponoszą odpowiedzialność odszkodowawczą  tylko w zakresie objętym ubezpieczeniem obiektu ,w którym prowadzone są rozgrywki Halowej Ligi piłki nożnej.</w:t>
      </w:r>
    </w:p>
    <w:p>
      <w:pPr>
        <w:pStyle w:val="Subtitle"/>
        <w:numPr>
          <w:ilvl w:val="0"/>
          <w:numId w:val="7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RGANIZACJA ROZGRYWEK</w:t>
      </w:r>
    </w:p>
    <w:p>
      <w:pPr>
        <w:pStyle w:val="Subtitle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Terminy i godzinę wszystkich spotkań wyznacza organizator. Każda drużyna otrzyma terminarz rozgrywek.</w:t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Godzina podana w terminarzu jest godziną rozpoczęcia meczu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/>
      </w:pPr>
      <w:r>
        <w:rPr>
          <w:sz w:val="24"/>
        </w:rPr>
        <w:t>Mecze odbywają się w środy w godzinach 19.00 – 22.30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Przed rozpoczęciem meczu kapitan drużyny zobowiązany jest dostarczyć sędziemu głównemu listę zawodników z numerami do protokołu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Mecze rundy jesiennej odbywają się w jednej grupie systemem ‘każdy z każdym’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W  sezonu 2004/2005 rozegrane zostaną trzy rundy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Jesienna</w:t>
      </w:r>
    </w:p>
    <w:p>
      <w:pPr>
        <w:pStyle w:val="Subtitle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Zimowa </w:t>
      </w:r>
    </w:p>
    <w:p>
      <w:pPr>
        <w:pStyle w:val="Subtitle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Wiosenn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/>
      </w:pPr>
      <w:r>
        <w:rPr>
          <w:sz w:val="24"/>
        </w:rPr>
        <w:t>Po zakończeniu spotkań rundy jesiennej , osiem</w:t>
      </w:r>
      <w:r>
        <w:rPr>
          <w:color w:val="FF0000"/>
          <w:sz w:val="24"/>
        </w:rPr>
        <w:t xml:space="preserve"> </w:t>
      </w:r>
      <w:r>
        <w:rPr>
          <w:sz w:val="24"/>
        </w:rPr>
        <w:t>pierwszych drużyn  utworzą Ligę Mistrzów, natomiast  pozostałe osiem drużyn utworzą I Ligę.</w:t>
      </w:r>
    </w:p>
    <w:p>
      <w:pPr>
        <w:pStyle w:val="Subtitle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0"/>
        <w:jc w:val="left"/>
        <w:rPr>
          <w:sz w:val="24"/>
        </w:rPr>
      </w:pPr>
      <w:r>
        <w:rPr>
          <w:sz w:val="24"/>
        </w:rPr>
        <w:t>Rozgrywki w Lidze Mistrzów i I Lidze prowadzone będą w rundach: zimowej i wiosennej systemem ‘każdy z każdym’ mecz i rewanż.</w:t>
      </w:r>
    </w:p>
    <w:p>
      <w:pPr>
        <w:pStyle w:val="Subtitle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0"/>
        <w:jc w:val="left"/>
        <w:rPr>
          <w:sz w:val="24"/>
        </w:rPr>
      </w:pPr>
      <w:r>
        <w:rPr>
          <w:sz w:val="24"/>
        </w:rPr>
        <w:t>Organizatorzy rozgrywek dołożą wszelkich starań, by uzupełnić Ligę Mistrzów i I Ligę do 12 drużyn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Punktacja 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 zwycięstwo drużyna otrzymuje 3 pkt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 remis 1 pkt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</w:rPr>
        <w:t>Za przegraną   0 pkt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ygrana walkowerem 3 pkt i dopisane zdobyte 3 bramki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 oddanie meczu walkowerem drużyna traci 1 pkt.i 3 bramki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 przypadku nie stawienia się obu drużyn każdej odpisuje się po 1 pkt  bez konsekwencji bramkowych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Kolejność w tabeli:</w:t>
      </w:r>
    </w:p>
    <w:p>
      <w:pPr>
        <w:pStyle w:val="Subtitle"/>
        <w:ind w:left="1080" w:hanging="0"/>
        <w:jc w:val="left"/>
        <w:rPr>
          <w:sz w:val="24"/>
        </w:rPr>
      </w:pPr>
      <w:r>
        <w:rPr>
          <w:sz w:val="24"/>
        </w:rPr>
        <w:t>O kolejności w tabeli decydują :</w:t>
      </w:r>
    </w:p>
    <w:p>
      <w:pPr>
        <w:pStyle w:val="Subtitle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Ilość zdobytych pkt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Wynik bezpośredniego meczu między drużynami, a w przypadku 3 i więcej drużyn tzw. mała tabela uwzględniająca wyniki bezpośrednich meczów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Korzystniejsza różnica bramek we wszystkich meczach wynikająca z różnicy goli zdobytych i straconych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Ilość zdobytych goli w turnieju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Losowan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 spotkania może przystąpić maksymalnie 11 zawodników. Za zgodą organizatora limit zawodników może zostać powiększony.</w:t>
      </w:r>
    </w:p>
    <w:p>
      <w:pPr>
        <w:pStyle w:val="Subtitle"/>
        <w:ind w:left="1140" w:hanging="0"/>
        <w:jc w:val="left"/>
        <w:rPr>
          <w:sz w:val="24"/>
        </w:rPr>
      </w:pPr>
      <w:r>
        <w:rPr>
          <w:sz w:val="24"/>
        </w:rPr>
        <w:t xml:space="preserve">Drużyna może zgłosić maksymalnie 18 zawodników, którzy będą uprawnieni </w:t>
      </w:r>
    </w:p>
    <w:p>
      <w:pPr>
        <w:pStyle w:val="Subtitle"/>
        <w:ind w:left="1140" w:hanging="0"/>
        <w:jc w:val="left"/>
        <w:rPr>
          <w:sz w:val="24"/>
        </w:rPr>
      </w:pPr>
      <w:r>
        <w:rPr>
          <w:sz w:val="24"/>
        </w:rPr>
        <w:t>do gry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POSTANOWIENIA KOŃCOWE.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Za nie przestrzeganie regulaminów i przepisów gry organizator ma prawo:</w:t>
      </w:r>
    </w:p>
    <w:p>
      <w:pPr>
        <w:pStyle w:val="Subtitle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Weryfikacji wyniku meczu</w:t>
      </w:r>
    </w:p>
    <w:p>
      <w:pPr>
        <w:pStyle w:val="Subtitle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Dyskwalifikacji zawodnika lub drużyny  z rozgrywek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rganizator nie ponosi żadnej odpowiedzialności prawnej i odszkodowawczej za wypadki oraz skutki przed, po i w czasie gry wynikające z udziału w zajęciach osób chorych i nie mających badań lekarskich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Osoby biorące udział w rozgrywkach powinny przed rozgrywkami poddać się 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 xml:space="preserve">badaniom lekarskim stwierdzającym ich dobry stan zdrowia. Za nie wykonanie badań, przystąpienie do gry i wynikające z tego tytułu  wypadki i konsekwencje prawne odpowiedzialność ponosi zawodnik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wodnicy biorący udział w zawodach powinni posiadać dokument potwierdzający 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>ich tożsamość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Protokół meczowy musi być wypełniony przed meczem , podpisany przez kapitana 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>lub kierownika drużyny i dostarczony sędziemu.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>Spóźnieni zawodnicy mogą być dopisani do protokołu, ale tylko do momentu rozpoczęcia drugiej połowy meczu i wejść na boisko tylko za zgodą sędziego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Organizator zastrzega sobie możliwość zmiany terminów meczów w czasie trwania 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>rozgrywek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Organizatorzy nie ponoszą odpowiedzialności za rzeczy pozostawione na terenie 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>obiektu i w szatni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Organizatorzy zastrzegają sobie prawo, że w sytuacji spornej, której nie reguluje 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 xml:space="preserve">lub nie uwzględnia regulamin, mają prawo do własnej interpretacji zdarzenia ze </w:t>
      </w:r>
    </w:p>
    <w:p>
      <w:pPr>
        <w:pStyle w:val="Subtitle"/>
        <w:ind w:left="1020" w:hanging="0"/>
        <w:jc w:val="left"/>
        <w:rPr>
          <w:sz w:val="24"/>
        </w:rPr>
      </w:pPr>
      <w:r>
        <w:rPr>
          <w:sz w:val="24"/>
        </w:rPr>
        <w:t>zmianą regulaminu włączni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.    Do interpretacji niniejszego regulaminu uprawnieni są jedynie organizatorzy.</w:t>
      </w:r>
    </w:p>
    <w:p>
      <w:pPr>
        <w:pStyle w:val="Subtitle"/>
        <w:ind w:left="540"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Subtitle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ORGANIZATORZY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56"/>
        </w:tabs>
        <w:ind w:left="17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9:00Z</dcterms:created>
  <dc:creator>_</dc:creator>
  <dc:description/>
  <cp:keywords/>
  <dc:language>en-US</dc:language>
  <cp:lastModifiedBy>Stolarczyk</cp:lastModifiedBy>
  <cp:lastPrinted>2004-09-21T19:08:00Z</cp:lastPrinted>
  <dcterms:modified xsi:type="dcterms:W3CDTF">2004-10-08T12:49:00Z</dcterms:modified>
  <cp:revision>2</cp:revision>
  <dc:subject/>
  <dc:title>HALOWA LIGA PIŁKI NOŻNEJ</dc:title>
</cp:coreProperties>
</file>